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rogram konferencji naukowej pt. : „Administracyjne i prawne aspekty funkcjonowania Internetu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4 czerwca 2014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Uniwersytet Przyrodniczo – Humanistyczny w Siedlca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Miejsce obrad: Biblioteka Główna Uniwersytetu Przyrodniczo – Humanistycznego w Siedlcach, </w:t>
        <w:br/>
        <w:t xml:space="preserve">ul. ks. Jerzego Popiełuszki 9. 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twarcie konferencji godz.: 11:00 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SESJA PLENARNA   (11:00 – 12:30) 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ula 101 BG UPH (I piętro)</w:t>
      </w:r>
    </w:p>
    <w:p>
      <w:pPr>
        <w:pStyle w:val="Akapitzlis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wadzący: dr Konrad Walczuk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:00 – 11:10  </w:t>
      </w:r>
      <w:r>
        <w:rPr>
          <w:rFonts w:cs="Times New Roman" w:ascii="Times New Roman" w:hAnsi="Times New Roman"/>
          <w:sz w:val="24"/>
          <w:szCs w:val="24"/>
        </w:rPr>
        <w:t>Uroczyste rozpoczęcie Konferencji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10 – 11:25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cs="Times New Roman" w:ascii="Times New Roman" w:hAnsi="Times New Roman"/>
          <w:b/>
          <w:sz w:val="24"/>
          <w:szCs w:val="24"/>
        </w:rPr>
        <w:t>dr Ireneusz Matusiak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</w:rPr>
        <w:t xml:space="preserve">Prezes Sądu Polubownego przy Polskiej Izbie Informatyki </w:t>
        <w:br/>
        <w:t xml:space="preserve">i Telekomunikacji w Warszawie, partner w kancelarii Kochański Zięba Rapala i Partnerzy – </w:t>
        <w:br/>
        <w:t>temat: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łasność intelektualna w sieci Internet – naruszenia praw wyłącznych w orzecznictwie Sądu Polubownego ds. Domen Internetowych przy Polskiej Izbie Informatyki i Telekomunikacji”.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1:25 – 11:4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iotr Poniatows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Kierownik Wydziału Informatyki i Łączności Urzędu Miasta Biała Podlas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temat: „System bezpieczeństwa informacji w administracji publicznej na przykładzie Urzędu Miasta Biała Podlaska”.</w:t>
      </w:r>
    </w:p>
    <w:p>
      <w:pPr>
        <w:pStyle w:val="Akapitzlist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40 – 11:55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mgr Paweł Śwital</w:t>
      </w:r>
      <w:r>
        <w:rPr>
          <w:rFonts w:cs="Times New Roman" w:ascii="Times New Roman" w:hAnsi="Times New Roman"/>
          <w:sz w:val="24"/>
          <w:szCs w:val="24"/>
        </w:rPr>
        <w:t xml:space="preserve"> - doktorant w Katedrze Prawa Administracyjnego Katolickiego Uniwersytetu Lubelskiego Jana Pawła II w Lublinie, asystent w Katedrze Prawa Wydziału Ekonomicznego Uniwersytetu Technologiczno – Humanistycznego im. K. Pułaskiego w Radomiu – temat: „Standaryzacja w elektronicznej administracji. Studium administracyjnoprawne”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1:55 – 12:10 - mgr Rafał Adamczak</w:t>
      </w:r>
      <w:r>
        <w:rPr>
          <w:rFonts w:cs="Times New Roman" w:ascii="Times New Roman" w:hAnsi="Times New Roman"/>
          <w:sz w:val="24"/>
          <w:szCs w:val="24"/>
        </w:rPr>
        <w:t xml:space="preserve"> - doktorant Katolickiego Uniwersytetu Lubelskiego Jana Pawła II w Lublinie,  Kancelaria Adwokacka Paulina Walczuk – temat: „</w:t>
      </w:r>
      <w:r>
        <w:rPr>
          <w:rFonts w:cs="Times New Roman" w:ascii="Times New Roman" w:hAnsi="Times New Roman"/>
        </w:rPr>
        <w:t>Prawnokarne środki przeciwdziałania rozpowszechnianiu pornografii dziecięcej w Internecie"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2:10 – 12:30</w:t>
      </w:r>
      <w:r>
        <w:rPr>
          <w:rFonts w:cs="Times New Roman" w:ascii="Times New Roman" w:hAnsi="Times New Roman"/>
          <w:sz w:val="24"/>
        </w:rPr>
        <w:t xml:space="preserve"> – Dyskusja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12:30 – 13:00 – </w:t>
      </w:r>
      <w:r>
        <w:rPr>
          <w:rFonts w:cs="Times New Roman" w:ascii="Times New Roman" w:hAnsi="Times New Roman"/>
          <w:sz w:val="24"/>
        </w:rPr>
        <w:t>PRZERWA KAWOWA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ELE STUDENCKO - DOKTORANCKIE</w:t>
      </w:r>
    </w:p>
    <w:p>
      <w:pPr>
        <w:sectPr>
          <w:headerReference w:type="default" r:id="rId2"/>
          <w:type w:val="nextPage"/>
          <w:pgSz w:w="11906" w:h="16838"/>
          <w:pgMar w:left="851" w:right="849" w:gutter="0" w:header="17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pl-PL"/>
        </w:rPr>
        <w:t xml:space="preserve">PANEL I 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s. 217 (II piętro) Biblioteka Główna UPH   </w:t>
      </w:r>
    </w:p>
    <w:p>
      <w:pPr>
        <w:pStyle w:val="Akapitzlist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Moderator: Rafał Laszuk (UPH)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13:00 - 13:10</w:t>
      </w:r>
      <w:r>
        <w:rPr>
          <w:rFonts w:cs="Times New Roman" w:ascii="Times New Roman" w:hAnsi="Times New Roman"/>
          <w:szCs w:val="24"/>
        </w:rPr>
        <w:t xml:space="preserve"> - mgr  Łukasz Ciołek (UPH) – „Prawne regulacje zabezpieczeń technicznych utworów  i przedmiotów praw pokrewnych”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13:10 – 13:20</w:t>
      </w:r>
      <w:r>
        <w:rPr>
          <w:rFonts w:cs="Times New Roman" w:ascii="Times New Roman" w:hAnsi="Times New Roman"/>
          <w:szCs w:val="24"/>
        </w:rPr>
        <w:t xml:space="preserve"> - Bartłomiej Składanek (UTH) – „Społeczeństwo w dobie rozwoju sieci teleinformatycznych”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13:20 – 13:30</w:t>
      </w:r>
      <w:r>
        <w:rPr>
          <w:rFonts w:cs="Times New Roman" w:ascii="Times New Roman" w:hAnsi="Times New Roman"/>
          <w:szCs w:val="24"/>
        </w:rPr>
        <w:t xml:space="preserve"> - Olga Stobiecka (UWM) – „Ochrona praw autorskich w Internecie”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13:30 – 13:40</w:t>
      </w:r>
      <w:r>
        <w:rPr>
          <w:rFonts w:cs="Times New Roman" w:ascii="Times New Roman" w:hAnsi="Times New Roman"/>
          <w:szCs w:val="24"/>
        </w:rPr>
        <w:t xml:space="preserve"> - Paulina Włosińska, Edyta Uścińska (UPH) – „Pułapki prawne w Internecie”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13:40 – 13:50</w:t>
      </w:r>
      <w:r>
        <w:rPr>
          <w:rFonts w:cs="Times New Roman" w:ascii="Times New Roman" w:hAnsi="Times New Roman"/>
          <w:szCs w:val="24"/>
        </w:rPr>
        <w:t xml:space="preserve"> - Maciej Troć (UW) – „Głosowanie przez Internet – przyszłość czy mrzonka?”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13:50 – 14:00 -</w:t>
      </w:r>
      <w:r>
        <w:rPr>
          <w:rFonts w:cs="Times New Roman" w:ascii="Times New Roman" w:hAnsi="Times New Roman"/>
          <w:szCs w:val="24"/>
        </w:rPr>
        <w:t xml:space="preserve"> Ewelina Tomaszewska (UTH) – „Prawne aspekty ochrony dzieci przed cyberprzemocą”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14:00 – 14:10</w:t>
      </w:r>
      <w:r>
        <w:rPr>
          <w:rFonts w:cs="Times New Roman" w:ascii="Times New Roman" w:hAnsi="Times New Roman"/>
          <w:szCs w:val="24"/>
        </w:rPr>
        <w:t xml:space="preserve"> - Paulina Jaszczuk (KUL)  - „Świadczenie usług drogą elektroniczną w obliczu nowej ustawy o prawach konsumenta”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14:10 – 14:20 -</w:t>
      </w:r>
      <w:r>
        <w:rPr>
          <w:rFonts w:cs="Times New Roman" w:ascii="Times New Roman" w:hAnsi="Times New Roman"/>
          <w:szCs w:val="24"/>
        </w:rPr>
        <w:t xml:space="preserve"> Małgorzata Szymańska (UPH) – „Prawne aspekty wydawania elektronicznej formy BIP KRUS”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14:20 – 14:30</w:t>
      </w:r>
      <w:r>
        <w:rPr>
          <w:rFonts w:cs="Times New Roman" w:ascii="Times New Roman" w:hAnsi="Times New Roman"/>
          <w:szCs w:val="24"/>
        </w:rPr>
        <w:t xml:space="preserve"> Kinga Włodarczyk (UTH) – „Prawne aspekty udostępniania danych osobowych w Internecie”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14:30 – 14:40</w:t>
      </w:r>
      <w:r>
        <w:rPr>
          <w:rFonts w:cs="Times New Roman" w:ascii="Times New Roman" w:hAnsi="Times New Roman"/>
          <w:szCs w:val="24"/>
        </w:rPr>
        <w:t xml:space="preserve"> - Małgorzata Czapska (PSW w Białej Podlaskiej) – „Zagrożenia i pułapki czyhające na dzieci w sieci Internet”.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14:40 – 14:50</w:t>
      </w:r>
      <w:r>
        <w:rPr>
          <w:rFonts w:cs="Times New Roman" w:ascii="Times New Roman" w:hAnsi="Times New Roman"/>
          <w:szCs w:val="24"/>
        </w:rPr>
        <w:t xml:space="preserve"> Urszula Król (UTH) – „Prawne konsekwencje naruszenia wizerunku osoby w Internecie”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14:50 – 15:00 -</w:t>
      </w:r>
      <w:r>
        <w:rPr>
          <w:rFonts w:cs="Times New Roman" w:ascii="Times New Roman" w:hAnsi="Times New Roman"/>
          <w:szCs w:val="24"/>
        </w:rPr>
        <w:t xml:space="preserve"> Grzegorz Czapski (UPH) – „</w:t>
      </w:r>
      <w:r>
        <w:rPr>
          <w:rStyle w:val="Null"/>
          <w:rFonts w:cs="Times New Roman" w:ascii="Times New Roman" w:hAnsi="Times New Roman"/>
          <w:szCs w:val="24"/>
        </w:rPr>
        <w:t>Zwalczanie nielegalnych treści w Internecie</w:t>
      </w:r>
      <w:r>
        <w:rPr>
          <w:rFonts w:cs="Times New Roman" w:ascii="Times New Roman" w:hAnsi="Times New Roman"/>
          <w:szCs w:val="24"/>
        </w:rPr>
        <w:t>”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15:00 – 15:10</w:t>
      </w:r>
      <w:r>
        <w:rPr>
          <w:rFonts w:cs="Times New Roman" w:ascii="Times New Roman" w:hAnsi="Times New Roman"/>
          <w:szCs w:val="24"/>
        </w:rPr>
        <w:t xml:space="preserve"> - </w:t>
      </w:r>
      <w:r>
        <w:rPr>
          <w:rFonts w:cs="Times New Roman" w:ascii="Times New Roman" w:hAnsi="Times New Roman"/>
          <w:bCs/>
          <w:szCs w:val="24"/>
        </w:rPr>
        <w:t xml:space="preserve">Rafał Laszuk (UPH) – „Ochrona własności intelektualnej w Internecie”. 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Przerwa kawowa 15:10 – 15:30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PANEL II s. 225 (II piętro) Biblioteka </w:t>
        <w:br/>
        <w:t>Główna UPH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rator: Sylwia Daniluk (UPH)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</w:rPr>
        <w:t>13:00 – 13:10</w:t>
      </w:r>
      <w:r>
        <w:rPr>
          <w:rFonts w:cs="Times New Roman" w:ascii="Times New Roman" w:hAnsi="Times New Roman"/>
        </w:rPr>
        <w:t xml:space="preserve"> - Anna Kwiecień (UTH) – „Prawna ochrona wizerunku i danych osobowych na portalach społecznościowych”. 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</w:rPr>
        <w:t>13:10 – 13:20 -</w:t>
      </w:r>
      <w:r>
        <w:rPr>
          <w:rFonts w:cs="Times New Roman" w:ascii="Times New Roman" w:hAnsi="Times New Roman"/>
        </w:rPr>
        <w:t xml:space="preserve"> Magdalena Borowska (UPH) – „Ochrona danych osobowych na portalach społecznościowych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</w:rPr>
        <w:t>13:20 – 13:30</w:t>
      </w:r>
      <w:r>
        <w:rPr>
          <w:rFonts w:cs="Times New Roman" w:ascii="Times New Roman" w:hAnsi="Times New Roman"/>
        </w:rPr>
        <w:t xml:space="preserve"> - Ilona Hawryluk (UPH) - „Dostarczyciele </w:t>
      </w:r>
      <w:r>
        <w:rPr>
          <w:rFonts w:cs="Times New Roman" w:ascii="Times New Roman" w:hAnsi="Times New Roman"/>
          <w:i/>
        </w:rPr>
        <w:t>darmowych kont poczty elektronicznej</w:t>
      </w:r>
      <w:r>
        <w:rPr>
          <w:rFonts w:cs="Times New Roman" w:ascii="Times New Roman" w:hAnsi="Times New Roman"/>
        </w:rPr>
        <w:t xml:space="preserve"> przykładem zabezpieczenia prywatności w usługach internetowych”.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</w:rPr>
        <w:t>13:30 – 13:40 -</w:t>
      </w:r>
      <w:r>
        <w:rPr>
          <w:rFonts w:cs="Times New Roman" w:ascii="Times New Roman" w:hAnsi="Times New Roman"/>
        </w:rPr>
        <w:t xml:space="preserve"> Danuta Ziętek (WSH w Radomiu) – „Prawne aspekty ochrony konsumenta korzystającego z usług świadczonych drogą elektroniczną”. 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:40 – 13:50</w:t>
      </w:r>
      <w:r>
        <w:rPr>
          <w:rFonts w:cs="Times New Roman" w:ascii="Times New Roman" w:hAnsi="Times New Roman"/>
        </w:rPr>
        <w:t xml:space="preserve"> - Agnieszka Cieślak (UTH) – Podstawowe akty i informacje o ochronie danych osobowych w Internecie”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</w:rPr>
        <w:t>13:50 – 14:00</w:t>
      </w:r>
      <w:r>
        <w:rPr>
          <w:rFonts w:cs="Times New Roman" w:ascii="Times New Roman" w:hAnsi="Times New Roman"/>
        </w:rPr>
        <w:t xml:space="preserve"> - Iwona Skrzypczak (WSH w Radomiu) – „ Sieć internetowa a ochrona danych osobowych w świetle obowiązującego prawa”.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</w:rPr>
        <w:t>14:00 – 14:10</w:t>
      </w:r>
      <w:r>
        <w:rPr>
          <w:rFonts w:cs="Times New Roman" w:ascii="Times New Roman" w:hAnsi="Times New Roman"/>
        </w:rPr>
        <w:t xml:space="preserve"> - Urszula Hawryluk (UPH) – „Kryminalizacja zachowań motywowanych rasizmem, faszyzmem i ksenofobią”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</w:rPr>
        <w:t>14:10 – 14:20 -</w:t>
      </w:r>
      <w:r>
        <w:rPr>
          <w:rFonts w:cs="Times New Roman" w:ascii="Times New Roman" w:hAnsi="Times New Roman"/>
        </w:rPr>
        <w:t xml:space="preserve"> Mgr Mateusz Sieńko (UMCS) -  „Reforma ochrony danych osobowych w prawie UE– uwagi na tle danych osobowych w Internecie”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</w:rPr>
        <w:t>14:20 – 14:30</w:t>
      </w:r>
      <w:r>
        <w:rPr>
          <w:rFonts w:cs="Times New Roman" w:ascii="Times New Roman" w:hAnsi="Times New Roman"/>
        </w:rPr>
        <w:t xml:space="preserve"> - Agnieszka Sawicka (UPH) – „Portale społecznościowe a ochrona danych osobowych”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</w:rPr>
        <w:t>14:30 – 14:40</w:t>
      </w:r>
      <w:r>
        <w:rPr>
          <w:rFonts w:cs="Times New Roman" w:ascii="Times New Roman" w:hAnsi="Times New Roman"/>
        </w:rPr>
        <w:t xml:space="preserve"> - mgr Dominik Borek (KUL) – „Zawarcie umowy przez Internet w regulacjach nowej ustawy o prawach konsumenta”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>14:40 – 14:50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szCs w:val="24"/>
        </w:rPr>
        <w:t>Kamil Mania (KUL) –  „Prawne formy zapobiegania zjawisku pedofilii w Internecie”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</w:rPr>
        <w:t>14:50 – 15:00</w:t>
      </w:r>
      <w:r>
        <w:rPr>
          <w:rFonts w:cs="Times New Roman" w:ascii="Times New Roman" w:hAnsi="Times New Roman"/>
        </w:rPr>
        <w:t xml:space="preserve"> - Piotr Czapski (UPH) – „Upublicznianie danych osobowych przestępców w Internecie”.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:00 – 15:10</w:t>
      </w:r>
      <w:r>
        <w:rPr>
          <w:rFonts w:cs="Times New Roman" w:ascii="Times New Roman" w:hAnsi="Times New Roman"/>
        </w:rPr>
        <w:t xml:space="preserve"> - Sylwia Daniluk (UPH) – Cyberterroryzm w społeczeństwie informacyjnym. Aspekty prawne.”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Przerwa kawowa 15:10 – 15:30</w:t>
      </w:r>
    </w:p>
    <w:p>
      <w:pPr>
        <w:pStyle w:val="Akapitzli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PANEL III s. 217 (II piętro) Biblioteka Główna UPH   </w:t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rator: Aleksandra Stańska (UPH)</w:t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:30 – 15:40</w:t>
      </w:r>
      <w:r>
        <w:rPr>
          <w:rFonts w:cs="Times New Roman" w:ascii="Times New Roman" w:hAnsi="Times New Roman"/>
        </w:rPr>
        <w:t xml:space="preserve"> - mgr Małgorzata Kanios (KUL) – „Europejskie Centrum Konsumenckie – internetowym narzędziem ochrony konsumenta w UE”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:40 – 15:50</w:t>
      </w:r>
      <w:r>
        <w:rPr>
          <w:rFonts w:cs="Times New Roman" w:ascii="Times New Roman" w:hAnsi="Times New Roman"/>
        </w:rPr>
        <w:t xml:space="preserve"> - Agnieszka Borowska (UPH) – „Prawa konsumenta w sklepie internetowym”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:50 – 16:00</w:t>
      </w:r>
      <w:r>
        <w:rPr>
          <w:rFonts w:cs="Times New Roman" w:ascii="Times New Roman" w:hAnsi="Times New Roman"/>
        </w:rPr>
        <w:t xml:space="preserve"> - Agnieszka Kołodziejczyk (UPH) – „Prawne aspekty sprzedaży w Internecie”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</w:rPr>
        <w:t>16:00 – 16:10</w:t>
      </w:r>
      <w:r>
        <w:rPr>
          <w:rFonts w:cs="Times New Roman" w:ascii="Times New Roman" w:hAnsi="Times New Roman"/>
        </w:rPr>
        <w:t xml:space="preserve"> - Kamil Sypek, Tomasz Drab (UMCS) – „Zakupy w Internecie – uprawnienia konsumenta a obowiązki sprzedawcy”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:10 – 16:20 -</w:t>
      </w:r>
      <w:r>
        <w:rPr>
          <w:rFonts w:cs="Times New Roman" w:ascii="Times New Roman" w:hAnsi="Times New Roman"/>
        </w:rPr>
        <w:t xml:space="preserve"> Patrycja Rucińska (UPH) – „Prawa konsumenta w Internecie”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</w:rPr>
        <w:t>16:20 – 16:30</w:t>
      </w:r>
      <w:r>
        <w:rPr>
          <w:rFonts w:cs="Times New Roman" w:ascii="Times New Roman" w:hAnsi="Times New Roman"/>
        </w:rPr>
        <w:t xml:space="preserve"> - John Pniewski (UPH) – „Ochrona danych osobowych utrzymywanych w systemach informatycznych wobec zjawiska cyberprzestępczości.”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:30 – 16:40 -</w:t>
      </w:r>
      <w:r>
        <w:rPr>
          <w:rFonts w:cs="Times New Roman" w:ascii="Times New Roman" w:hAnsi="Times New Roman"/>
        </w:rPr>
        <w:t xml:space="preserve"> Paulina Wójcik, Patrycja Radomyska (UPH) – „Ochrona konsumenta w sieci Internet”.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</w:rPr>
        <w:t>16:40 – 16:50</w:t>
      </w:r>
      <w:r>
        <w:rPr>
          <w:rFonts w:cs="Times New Roman" w:ascii="Times New Roman" w:hAnsi="Times New Roman"/>
        </w:rPr>
        <w:t xml:space="preserve"> - mgr Paweł Niewęgłowski (KUL) – „Ochrona konsumenta w obrocie elektronicznym”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</w:rPr>
        <w:t>16:50 – 17:00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szCs w:val="24"/>
        </w:rPr>
        <w:t xml:space="preserve">Andżelika Pawlik (UPH) – „Hacking sensu stricto w ujęciu art. 267 § 1 kodeksu karnego”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7:00 – 17:10</w:t>
      </w:r>
      <w:r>
        <w:rPr>
          <w:rFonts w:cs="Times New Roman" w:ascii="Times New Roman" w:hAnsi="Times New Roman"/>
        </w:rPr>
        <w:t xml:space="preserve"> - Jakub Hajduk, Rafał Czaplicki (UWM) – „</w:t>
      </w:r>
      <w:r>
        <w:rPr>
          <w:rFonts w:cs="Times New Roman" w:ascii="Times New Roman" w:hAnsi="Times New Roman"/>
          <w:bCs/>
        </w:rPr>
        <w:t>Wpływ implementacji Dyrektywy Unii Europejskiej w sprawie praw konsumentów na warunki sprzedaży przez Internet”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</w:rPr>
        <w:t>17:10 – 17:20 -</w:t>
      </w:r>
      <w:r>
        <w:rPr>
          <w:rFonts w:cs="Times New Roman" w:ascii="Times New Roman" w:hAnsi="Times New Roman"/>
        </w:rPr>
        <w:t xml:space="preserve"> mgr Ilona Resztak (KUL) – „Kilka uwag na temat anonimowości konsumenta w Internecie”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</w:rPr>
        <w:t>17:20 – 17:30</w:t>
      </w:r>
      <w:r>
        <w:rPr>
          <w:rFonts w:cs="Times New Roman" w:ascii="Times New Roman" w:hAnsi="Times New Roman"/>
        </w:rPr>
        <w:t xml:space="preserve"> - Natalia Kaczorowska (KUL) – </w:t>
        <w:br/>
        <w:t xml:space="preserve">„Ochrona danych osobowych w Internecie </w:t>
        <w:br/>
        <w:t xml:space="preserve">w świetle orzecznictwa GIODO”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7:30 – 17:40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Cs/>
        </w:rPr>
        <w:t>mgr Kacper Lewandowski (KUL) – „Internetowe gry hazardowe”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</w:rPr>
        <w:t>17:40 – 17:50</w:t>
      </w:r>
      <w:r>
        <w:rPr>
          <w:rFonts w:cs="Times New Roman" w:ascii="Times New Roman" w:hAnsi="Times New Roman"/>
        </w:rPr>
        <w:t xml:space="preserve"> - Aleksandra Stańska (UPH) – „Konsument w sieci e – bankowości – potencjalne szanse i zagrożenia”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7:50 ZAKOŃCZENIE KONFERENCJI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PANEL IV s. 225 (II piętro) Biblioteka </w:t>
        <w:br/>
        <w:t>Główna UPH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rator: Edyta Biardzka (UPH)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15:30 – 15:40</w:t>
      </w:r>
      <w:r>
        <w:rPr>
          <w:rFonts w:cs="Times New Roman" w:ascii="Times New Roman" w:hAnsi="Times New Roman"/>
          <w:szCs w:val="24"/>
        </w:rPr>
        <w:t xml:space="preserve"> - Anna Nowak (UPH) – „Mowa nienawiści w Internecie”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5:40 – 15:50</w:t>
      </w:r>
      <w:r>
        <w:rPr>
          <w:rFonts w:cs="Times New Roman" w:ascii="Times New Roman" w:hAnsi="Times New Roman"/>
          <w:bCs/>
          <w:szCs w:val="24"/>
        </w:rPr>
        <w:t xml:space="preserve"> - Marcin Kowalczyk (UPH) – „Zagrożenia szkodliwym oprogramowaniem wynikające z korzystania z Internetu”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15:50 – 16:00</w:t>
      </w:r>
      <w:r>
        <w:rPr>
          <w:rFonts w:cs="Times New Roman" w:ascii="Times New Roman" w:hAnsi="Times New Roman"/>
          <w:szCs w:val="24"/>
        </w:rPr>
        <w:t xml:space="preserve"> - Małgorzata Kucharska (UTH) – „Cyberterroryzm jako problem współczesności”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6:00 – 16:10</w:t>
      </w:r>
      <w:r>
        <w:rPr>
          <w:rFonts w:cs="Times New Roman" w:ascii="Times New Roman" w:hAnsi="Times New Roman"/>
          <w:bCs/>
          <w:szCs w:val="24"/>
        </w:rPr>
        <w:t xml:space="preserve"> - Marta Frąckiewicz (UPH) – „</w:t>
      </w:r>
      <w:r>
        <w:rPr>
          <w:rFonts w:cs="Times New Roman" w:ascii="Times New Roman" w:hAnsi="Times New Roman"/>
          <w:szCs w:val="24"/>
        </w:rPr>
        <w:t>Prawna ochrona dzieci i młodzieży przed zagrożeniami w sieci Internet.</w:t>
      </w:r>
      <w:r>
        <w:rPr>
          <w:rFonts w:cs="Times New Roman" w:ascii="Times New Roman" w:hAnsi="Times New Roman"/>
          <w:bCs/>
          <w:szCs w:val="24"/>
        </w:rPr>
        <w:t xml:space="preserve">” 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6:10 – 16:20</w:t>
      </w:r>
      <w:r>
        <w:rPr>
          <w:rFonts w:cs="Times New Roman" w:ascii="Times New Roman" w:hAnsi="Times New Roman"/>
          <w:bCs/>
          <w:szCs w:val="24"/>
        </w:rPr>
        <w:t xml:space="preserve"> - mgr Anna Złotucha (KUL) – „Przestępstwa popełnione za pośrednictwem sieci Internet”.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16:20 – 16:30</w:t>
      </w:r>
      <w:r>
        <w:rPr>
          <w:rFonts w:cs="Times New Roman" w:ascii="Times New Roman" w:hAnsi="Times New Roman"/>
          <w:szCs w:val="24"/>
        </w:rPr>
        <w:t xml:space="preserve"> - Patrycja Topczyńska, Bartosz Rykowski (UWM) – „Phishing, jako jedna z form przestępczości komputerowej.”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16:30 – 16:40</w:t>
      </w:r>
      <w:r>
        <w:rPr>
          <w:rFonts w:cs="Times New Roman" w:ascii="Times New Roman" w:hAnsi="Times New Roman"/>
          <w:szCs w:val="24"/>
        </w:rPr>
        <w:t xml:space="preserve"> - mgr Michał Mościcki (KUL) -   Roszczenia o ochronę przysługujące w przypadku naruszenia dobra osobistego w Internecie w prawie prywatnym międzynarodowym”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6:40 – 16:50 -</w:t>
      </w:r>
      <w:r>
        <w:rPr>
          <w:rFonts w:cs="Times New Roman" w:ascii="Times New Roman" w:hAnsi="Times New Roman"/>
          <w:szCs w:val="24"/>
        </w:rPr>
        <w:t xml:space="preserve"> Żaneta Pucyk (UPH) - Odpowiedzialność użytkowników internetu za zawartość stron internetowych w świetle prawnych i społecznych regulacji”.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16:50 – 17:00</w:t>
      </w:r>
      <w:r>
        <w:rPr>
          <w:rFonts w:cs="Times New Roman" w:ascii="Times New Roman" w:hAnsi="Times New Roman"/>
          <w:szCs w:val="24"/>
        </w:rPr>
        <w:t xml:space="preserve"> - mgr Kinga Ścibor (KUL) – Zagrożenia cyberterrorystyczne. Wybrane zagadnienia”.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17:00 – 17:10</w:t>
      </w:r>
      <w:r>
        <w:rPr>
          <w:rFonts w:cs="Times New Roman" w:ascii="Times New Roman" w:hAnsi="Times New Roman"/>
          <w:szCs w:val="24"/>
        </w:rPr>
        <w:t xml:space="preserve"> - Aleksandra Miszczyk, Mateusz Jaguś (UMCS) – „Zjawisko pornografii pedofilskiej w Internecie- aspekty wybrane”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17:10 – 17:20</w:t>
      </w:r>
      <w:r>
        <w:rPr>
          <w:rFonts w:cs="Times New Roman" w:ascii="Times New Roman" w:hAnsi="Times New Roman"/>
          <w:szCs w:val="24"/>
        </w:rPr>
        <w:t xml:space="preserve"> - </w:t>
      </w:r>
      <w:r>
        <w:rPr>
          <w:rFonts w:cs="Times New Roman" w:ascii="Times New Roman" w:hAnsi="Times New Roman"/>
        </w:rPr>
        <w:t xml:space="preserve">mgr Justyna Jurek (KUL) – „Ochrona danych osobowych w Internecie </w:t>
        <w:br/>
        <w:t xml:space="preserve">a dostęp do informacji publicznej”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</w:rPr>
        <w:t xml:space="preserve">17:20 – 17:30 - </w:t>
      </w:r>
      <w:r>
        <w:rPr>
          <w:rFonts w:cs="Times New Roman" w:ascii="Times New Roman" w:hAnsi="Times New Roman"/>
        </w:rPr>
        <w:t>mgr Paweł Milaniuk (KUL) - „Cybernotariusz wobec wyzwań współczesności”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</w:rPr>
        <w:t>17:30 – 17:40</w:t>
      </w:r>
      <w:r>
        <w:rPr>
          <w:rFonts w:cs="Times New Roman" w:ascii="Times New Roman" w:hAnsi="Times New Roman"/>
        </w:rPr>
        <w:t xml:space="preserve"> - mgr Łukasz Jurek (KUL) – „Praktyka sporów domenowych. Wybrane zagadnienia”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7:40 – 17:50 - </w:t>
      </w:r>
      <w:r>
        <w:rPr>
          <w:rFonts w:cs="Times New Roman" w:ascii="Times New Roman" w:hAnsi="Times New Roman"/>
          <w:szCs w:val="24"/>
        </w:rPr>
        <w:t>Edyta Biardzka (UPH) – „Ochrona najmłodszych użytkowników sieci przed pornobiznesem w świetle nowelizacji kodeksu  karnego”</w:t>
      </w:r>
    </w:p>
    <w:p>
      <w:pPr>
        <w:pStyle w:val="Akapitzlist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continuous"/>
      <w:pgSz w:w="11906" w:h="16838"/>
      <w:pgMar w:left="851" w:right="849" w:gutter="0" w:header="170" w:top="568" w:footer="0" w:bottom="70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spacing w:before="0" w:after="200"/>
      <w:jc w:val="center"/>
      <w:rPr/>
    </w:pPr>
    <w:r>
      <w:rPr>
        <w:rFonts w:cs="Times New Roman" w:ascii="Times New Roman" w:hAnsi="Times New Roman"/>
        <w:b/>
        <w:sz w:val="28"/>
        <w:szCs w:val="24"/>
        <w:lang w:val="en-US" w:eastAsia="en-US"/>
      </w:rPr>
      <w:drawing>
        <wp:inline distT="0" distB="0" distL="0" distR="0">
          <wp:extent cx="779780" cy="7797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8"/>
        <w:szCs w:val="24"/>
      </w:rPr>
      <w:t xml:space="preserve">                                               </w:t>
    </w:r>
    <w:r>
      <w:rPr>
        <w:lang w:val="en-US" w:eastAsia="en-US"/>
      </w:rPr>
      <w:drawing>
        <wp:inline distT="0" distB="0" distL="0" distR="0">
          <wp:extent cx="1638300" cy="562610"/>
          <wp:effectExtent l="0" t="0" r="0" b="0"/>
          <wp:docPr id="2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xtexposedshow">
    <w:name w:val="textexposedshow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ull">
    <w:name w:val="n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08:00Z</dcterms:created>
  <dc:creator>pch</dc:creator>
  <dc:description/>
  <dc:language>en-US</dc:language>
  <cp:lastModifiedBy>Katarzyna Buczkiewicz</cp:lastModifiedBy>
  <dcterms:modified xsi:type="dcterms:W3CDTF">2014-06-02T10:08:00Z</dcterms:modified>
  <cp:revision>2</cp:revision>
  <dc:subject/>
  <dc:title/>
</cp:coreProperties>
</file>